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ẫu lý lịch tự thuật)</w:t>
      </w:r>
    </w:p>
    <w:p>
      <w:pPr>
        <w:pStyle w:val="Normal"/>
        <w:spacing w:before="120" w:after="0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Sơ yếu lý lịch bản thân</w:t>
      </w:r>
    </w:p>
    <w:p>
      <w:pPr>
        <w:pStyle w:val="Normal"/>
        <w:spacing w:before="24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Họ và tên:………………………………… Nam, Nữ: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Ngày, tháng, năm sinh: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ơi sinh:……………………………………………………...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Quê quán:……………………………………………………..</w:t>
        <w:tab/>
        <w:t xml:space="preserve">    </w: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Nơi đăng ký hộ khẩu thường trú:…………………………………………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Nơi ở hiện nay: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Dân tộc:…………………………………..Tôn giáo: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Nghề nghiệp trước khi tham gia tuyển dụng: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9. Ngày vào Đoàn TNCS Hồ Chí Minh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 Ngày vào Đảng cộng sản Việt Nam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1. Đối tượng thuộc diện ưu tiên (nếu có):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 Tình trạng sức khỏe bản thân hiện nay: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3. Tóm tắt quá trình hoạt động của bản thân (từ 06 tuổi đến nay, làm gì, ở đâu)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Quan hệ gia đình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Họ và tên cha:…………………………………………… Năm sinh: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 Họ và tên mẹ: ..................................................................Năm sinh: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6. Họ và tên anh chị em ruột (năm sinh, làm gì, ở đâu?):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 Tình trạng gia đình (độc thân, có gia đình):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 và tên vợ hoặc chồng: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tác tại: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II: Quá trình đào tạo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18. Trình độ chuyên môn hiện nay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ốt nghiệp (Trung cấp, Cao đẳng, Đại học, Thạc sĩ, Tiến sĩ):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ên ngành đào tạo: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ệ đào tạo:.......................................... Thời gian đào tạo: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ăm tốt nghiệp:....................................Tốt nghiệp loại: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ơ sở đào tạo: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ĩnh vực khác đã được đào tạo (Ngoại ngữ/chứng chỉ, Tin học/chứng chỉ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19. Thành tích trong thời kỳ đi học và công tác (Bằng khen, huân, huy chương nếu có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en thưởng (hình thức, cấp khen thưởng):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ỷ luật: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các hoạt động:............................................................................................</w:t>
      </w:r>
    </w:p>
    <w:p>
      <w:pPr>
        <w:pStyle w:val="Normal"/>
        <w:spacing w:before="120" w:after="0"/>
        <w:ind w:left="2160" w:firstLine="720"/>
        <w:rPr>
          <w:i/>
          <w:i/>
          <w:sz w:val="28"/>
          <w:szCs w:val="28"/>
          <w:lang w:val="pt-BR"/>
        </w:rPr>
      </w:pPr>
      <w:r>
        <w:rPr>
          <w:rFonts w:eastAsia="Times New Roman"/>
          <w:i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Thành phố Hồ Chí Minh, ngày        tháng       năm 2018</w:t>
      </w:r>
    </w:p>
    <w:p>
      <w:pPr>
        <w:pStyle w:val="Normal"/>
        <w:spacing w:before="120" w:after="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khai</w:t>
      </w:r>
    </w:p>
    <w:p>
      <w:pPr>
        <w:pStyle w:val="Normal"/>
        <w:spacing w:before="120" w:after="0"/>
        <w:ind w:left="5040" w:hanging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(Ký, ghi rõ họ tên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NHẬN XÉT VÀ XÁC NHẬN 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ỦA CHÍNH QUYỀN ĐỊA PHƯƠNG (HOẶC CƠ QUAN ĐANG CÔNG TÁC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Mẫu lý lịch này áp dụng cho thí sinh đăng ký xét tuyển viên chức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S So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4:00Z</dcterms:created>
  <dc:creator>Thanh An</dc:creator>
  <dc:description/>
  <cp:keywords/>
  <dc:language>en-US</dc:language>
  <cp:lastModifiedBy>Giaovien</cp:lastModifiedBy>
  <cp:lastPrinted>2018-07-03T14:56:00Z</cp:lastPrinted>
  <dcterms:modified xsi:type="dcterms:W3CDTF">2018-07-03T08:00:00Z</dcterms:modified>
  <cp:revision>4</cp:revision>
  <dc:subject/>
  <dc:title>SƠ YẾU LÝ LỊCH</dc:title>
</cp:coreProperties>
</file>